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2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3 р.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завідувачка кафедри 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___________ (Ю. Кіще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К 15. Вступ до германського мовознавст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sz w:val="28"/>
          <w:szCs w:val="28"/>
          <w:lang w:val="uk-UA"/>
        </w:rPr>
        <w:t>Освітня програма «</w:t>
      </w:r>
      <w:r>
        <w:rPr>
          <w:bCs/>
          <w:sz w:val="28"/>
          <w:szCs w:val="28"/>
          <w:lang w:val="uk-UA"/>
        </w:rPr>
        <w:t>Середня освіта (мова і література англійська)»</w:t>
      </w:r>
      <w:r>
        <w:rPr>
          <w:b/>
          <w:w w:val="105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w w:val="105"/>
          <w:sz w:val="28"/>
          <w:szCs w:val="28"/>
          <w:lang w:val="uk-UA"/>
        </w:rPr>
        <w:t>014 Середня освіта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w w:val="10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w w:val="105"/>
          <w:sz w:val="28"/>
          <w:szCs w:val="28"/>
          <w:lang w:val="uk-UA"/>
        </w:rPr>
        <w:t>014.021 Англійська мова і література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w w:val="105"/>
          <w:sz w:val="28"/>
          <w:szCs w:val="28"/>
          <w:lang w:val="uk-UA"/>
        </w:rPr>
        <w:t>01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20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/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германського мовознав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ка філологічних наук, доцентка Поторій Наталія Володимир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ksuonlin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sp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m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potori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четвер 16.00-17.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 курсу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«Вступ до германського мовознавства» відповідає навчальному плану підготовки здобувачів СВО «бакалавр» і є необхідною складовою вивчення таких філологічних дисциплін, як вступ до мовознавства, лексикологія, теоретична граматика та стилістика. Предмет курсу складають проблеми походження, розвитку й мовного cкладу германських мов, зокрема загальні закономірності й тенденції їх розвитку. При аналізі конкретних мовних явищ і процесів германістика спирається на закони загального мовознавства та постійно взаємодіє з такими лінгвістичними дисциплінами, як мовна типологія, порівняльне мовознавство, лінгвістична географія, діалектологія тощо. Крім цього, германське мовознавство широко використовує надбання різних суміжних наук, зокрема історії, етнографії, археології, фольклористики, культурології, мистецтвознавства й літературознавств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Мета </w:t>
      </w:r>
      <w:r>
        <w:rPr>
          <w:b/>
          <w:sz w:val="28"/>
          <w:szCs w:val="28"/>
          <w:u w:val="single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ивчення загальних відомостей про систему і структуру давньогерманських мов доби їх спільного існування, а також етноспецифічних і лінгвокультурних особливостей їхнього історичного розвитк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значення термінологічного апарату курсу, з’ясування місця і ролі германського мовознавства у системі гуманітарних наук у цілому та філологічних дисциплін зокрем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ичними, етнографічними, археологічними даними про походження, побут, суспільний устрій давніх германц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світлення історії германських племен і народів, процесу розвитку германських діалектів у мови народностей і в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писемності у давніх германців, а також із першими писемними пам’ятками германських народ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вчення загальних і специфічних рис германських мов, їх фонетики, морфології, словотвору і лексик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закономірностей фонетичної, лексичної і граматичної будови давньогерманських і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історичного розвитку і сучасного стану кожної з основних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та становлення національної літературної норми кожної окремо взят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гляд історії розвитку студій у вітчизняній та зарубіжній германістиці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ладення основних положень германського мовознавства, які є науковою базою для спеціальних лінгвістичних дисциплін (історія мови, теоретична і практична граматика, теоретична фонетика, лексикологія, стилістика тощо).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 </w:t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К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К 4. </w:t>
      </w:r>
      <w:r>
        <w:rPr>
          <w:sz w:val="28"/>
          <w:szCs w:val="28"/>
          <w:lang w:val="uk-UA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К 7.</w:t>
      </w:r>
      <w:r>
        <w:rPr>
          <w:sz w:val="28"/>
          <w:szCs w:val="28"/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 8.</w:t>
      </w:r>
      <w:r>
        <w:rPr>
          <w:sz w:val="28"/>
          <w:szCs w:val="28"/>
          <w:lang w:val="uk-UA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ФК 1.</w:t>
      </w:r>
      <w:r>
        <w:rPr>
          <w:sz w:val="28"/>
          <w:szCs w:val="28"/>
          <w:lang w:val="uk-UA"/>
        </w:rPr>
        <w:t xml:space="preserve"> Володіння спеціальними знаннями загальних і часткових теорій мовознавства та літературознавства, наукових шкіл і напрямів філологічних досліджень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lang w:val="uk-UA"/>
        </w:rPr>
        <w:t>ФК 8</w:t>
      </w:r>
      <w:r>
        <w:rPr>
          <w:sz w:val="28"/>
          <w:szCs w:val="28"/>
          <w:lang w:val="uk-UA"/>
        </w:rPr>
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Програмні результати навчанн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ПРН за освітньо-професійною програмою: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і філологічні й дидактичні засади навчання іноземних мов і світової літератури та творчо застосовувати різні теорії й досвід (вітчизняний, закордонний) у процесі вирішення професійних завдань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11. </w:t>
      </w:r>
      <w:r>
        <w:rPr>
          <w:sz w:val="28"/>
          <w:szCs w:val="28"/>
          <w:lang w:val="uk-UA"/>
        </w:rPr>
        <w:t xml:space="preserve">Здатність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uk-UA"/>
        </w:rPr>
        <w:t>ПРН 12</w:t>
      </w:r>
      <w:r>
        <w:rPr>
          <w:sz w:val="28"/>
          <w:szCs w:val="28"/>
          <w:lang w:val="uk-UA"/>
        </w:rPr>
        <w:t>. Здатність використовувати гуманістичний потенціал іноземної мови і світової літератури для формування духовного світу юного покоління громадян Украї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ьо-професійній програмі, визначено </w:t>
      </w:r>
      <w:r>
        <w:rPr>
          <w:rFonts w:eastAsia="Calibri"/>
          <w:b/>
          <w:sz w:val="28"/>
          <w:szCs w:val="28"/>
          <w:u w:val="single"/>
          <w:lang w:val="uk-UA" w:eastAsia="uk-UA"/>
        </w:rPr>
        <w:t>програмні результати навчання освітньої компоненти «Вступ до германського мовознавства»: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основними термінами й поняттями, основними методами і прийомами теоретичного вивчення давніх та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і віхи історії германських племен і народностей, орієнтуватися у процесах трансформації давньогерманських діалектів у мови народностей та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уміти будову та закономірності фонетичної, граматичної та лексичної підсистем давньо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ні фонетичні (фономорфологічні) закони (Грімма, Вернера, Хольцманна), закони якісних і кількісних змін голосних та їх чергування (аблаут, умлаут тощо)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мати інформацію про особливості фонетичної, граматичної та лексичної підсистем кожної окремо взятої сучасн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знаннями про основні етапи розвитку та основні положення германського мовознавства, які мають принципове значення для подальшого вивчення теорії відповідної германської мови (зокрема англійської та німецької).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рієнтуватися в дописемній та писемній історії давньогерманських племен і народів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налізувати і порівнювати фономорфологічну структуру індоєвропейського, давньогерманського та сучасного германського слова (з елементами залучення рідної мови)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давніми (зокрема готськими) текстами, а саме читати і перекладати їх за допомогою словник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обов’язковою і додатковою літературою з метою набуття і поліпшення навичок самостійної роботи за фахом; </w:t>
      </w:r>
    </w:p>
    <w:p>
      <w:pPr>
        <w:pStyle w:val="Normal"/>
        <w:shd w:fill="FFFFFF" w:val="clear"/>
        <w:ind w:firstLine="49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дійснювати самостійний пошук наукової інформації та писати реферати за темами дисциплі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курсу на поточний навчальний рік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наки курсу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 Середня осві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w w:val="105"/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.021 Англійська мова і лі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панування низки завдань курсу студенту необхідно мати персональний комп’ютер / ноутбук та доступ до мережі Інтернет. Для викладання практичних занять курсу викладачеві необхідно мати ноутбук, мультимедійний проєктор та доступ до мережі Інтернет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відування занять є обов’язковим, для успішного складання підсумкового контролю з дисципліни вимагається 100% очне або дистанційне відвідування всіх лекційних занять. Пропуск понад 25% занять без поважної причини буде оцінений як FX. Здобувач вищої освіти має дотримуватися правил академічної доброчесності при виконанні творчих завдань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Викладач має забезпечити студентам можливості індивідуальної траєкторії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1135"/>
        <w:rPr/>
      </w:pPr>
      <w:r>
        <w:rPr>
          <w:b/>
          <w:bCs/>
          <w:sz w:val="28"/>
          <w:szCs w:val="28"/>
          <w:lang w:val="uk-UA"/>
        </w:rPr>
        <w:t xml:space="preserve">8. </w:t>
      </w:r>
      <w:r>
        <w:rPr/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4"/>
        <w:gridCol w:w="2349"/>
        <w:gridCol w:w="2011"/>
        <w:gridCol w:w="3345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містовий модул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1.</w:t>
            </w:r>
            <w:r>
              <w:rPr>
                <w:b/>
                <w:sz w:val="24"/>
                <w:szCs w:val="24"/>
                <w:lang w:val="uk-UA"/>
              </w:rPr>
              <w:t xml:space="preserve"> «Германське мовознавство у загальнокультурологічному контекст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рманське мовознавство: предмет і завдання курсу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3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рманська група мов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3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7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5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сторичні відомості про давніх германц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3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рівняльно-історичний метод у вивченні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9-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германісти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е мовознавство в Україн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2. «</w:t>
            </w:r>
            <w:r>
              <w:rPr>
                <w:b/>
                <w:sz w:val="24"/>
                <w:szCs w:val="24"/>
              </w:rPr>
              <w:t>Порівняльна характеристика фонетичної, граматичної і лексичної систем германських мов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1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Фонетична система германських м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2-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7. Граматична будова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екційні заняття – 4 годин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2,3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Типи і способи словотворення в германських мо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2,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4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9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а лекс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 xml:space="preserve"> «Германське мовознавство у загальнокультурологічному контексті»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містовий модуль 2. «</w:t>
      </w:r>
      <w:r>
        <w:rPr>
          <w:b/>
          <w:sz w:val="28"/>
          <w:szCs w:val="28"/>
        </w:rPr>
        <w:t>Порівняльна характеристика фонетичної, граматичної і лексичної систем германських мо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Розподіл балів, які отримують здобувачі, за результатами опанування освітньої компоненти</w:t>
      </w:r>
    </w:p>
    <w:tbl>
      <w:tblPr>
        <w:tblW w:w="125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12"/>
        <w:gridCol w:w="1701"/>
        <w:gridCol w:w="1559"/>
      </w:tblGrid>
      <w:tr>
        <w:trPr>
          <w:trHeight w:val="5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за підсумковою формою контрол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ідсумковою формою контролю є диференційований залік, який складається за матеріалами модулів 1, 2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 виставляється за результатами оцінювання здобувача протягом семестру та підсумкової контрольної роботи, яка оцінюється максимально в 40 балів. Максимальна кількість балів за залік – 10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І.А. Вступ до германської філології. К. : КМУ, 2003. 6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мирецький П. П., Данилюк І. І. Вступ до германської філології: навчально-методичний посібник. 2-ге вид.  Івано-Франківськ : Симфонія форте. 2014. 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ченко В. В. Готська мова. Тексти, коментар, словник: Навч. посібник. Житомир : ЖДПУ, 2002.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ий В.В., Кійко С.В. Практикум до курсу «Вступ до германського мовознавства». Вінниця : Нова книга, 2003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вицький В.В. Основи германістики. Вінниця : Нова Книга, 2008.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менко О.Г. Методичні вказівки до курсу «Вступ до германського мовознавства». Запоріжжя: ЗДУ, 2000.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Louden M. L. Umlaut, Ablaut, and Phonetic Symbolism in German. </w:t>
      </w:r>
      <w:r>
        <w:rPr>
          <w:i/>
          <w:sz w:val="28"/>
          <w:szCs w:val="28"/>
          <w:lang w:val="de-DE"/>
        </w:rPr>
        <w:t>General Linguistics</w:t>
      </w:r>
      <w:r>
        <w:rPr>
          <w:sz w:val="28"/>
          <w:szCs w:val="28"/>
          <w:lang w:val="de-DE"/>
        </w:rPr>
        <w:t xml:space="preserve">, 37, 2000, S. 1–22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кий В.В. Этимологический словарь германских языков: В 4-х т-х. Черновцы : Рута, 2000. 76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сенко Е. І., Корольова М. Р., Фрицька К. Ф., Залевська В. Ю., Турова З. М. Deutsch. Німецька мова. Підручник для учнів старших класів усіх типів, абітурієнтів, студентів неспеціалізованих вузів. К. : «Освіта»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ець В.Г. Етнонім «Germanen» у іноєвропейському мовному контексті. </w:t>
      </w:r>
      <w:r>
        <w:rPr>
          <w:i/>
          <w:sz w:val="28"/>
          <w:szCs w:val="28"/>
          <w:lang w:val="uk-UA"/>
        </w:rPr>
        <w:t>Науковий вісник Чернівецького ун-ту.</w:t>
      </w:r>
      <w:r>
        <w:rPr>
          <w:sz w:val="28"/>
          <w:szCs w:val="28"/>
          <w:lang w:val="uk-UA"/>
        </w:rPr>
        <w:t xml:space="preserve"> Вип. 165-166: Германська філологія. Чернівці : Рута, 2003. C. 218–2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König W. dtv-Atlas zur deutschen Sprache: Tafeln und Texte. München : dtv, 2004. 256 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Rix B. Lexikon der Indogermanischen Verben. Die Wurzeln und ihre Primärstammbildungen. Wiesbaden : Ludwig Reichert Verlag, 2001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bCs/>
          <w:sz w:val="28"/>
          <w:szCs w:val="28"/>
          <w:lang w:val="uk-UA"/>
        </w:rPr>
        <w:t>Германські мови: Генеалогічне древо. Опис мов. Коментар. Бібліографія.</w:t>
      </w:r>
      <w:r>
        <w:rPr>
          <w:bCs/>
          <w:sz w:val="28"/>
          <w:szCs w:val="28"/>
          <w:lang w:val="en-US"/>
        </w:rPr>
        <w:t xml:space="preserve"> UR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softrat.home.mindspring.com/germanc.html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Дохристиянський і середньовічний період в історії германських мов. Література. Культура, міфологія, релігія.</w:t>
      </w:r>
      <w:r>
        <w:rPr>
          <w:bCs/>
          <w:sz w:val="28"/>
          <w:szCs w:val="28"/>
          <w:lang w:val="en-US"/>
        </w:rPr>
        <w:t xml:space="preserve"> URL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.anglo-saxon.demon.co.uk</w:t>
        </w:r>
      </w:hyperlink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18.Західно-германські мови. Англійська мова. Нідерландська мова (голландський). Африкаанс. Фризька мова. Німецька мова. URL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travlang.com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online.kspu.edu/my/" TargetMode="External"/><Relationship Id="rId3" Type="http://schemas.openxmlformats.org/officeDocument/2006/relationships/hyperlink" Target="mailto:npotorii@ksu.ks.ua" TargetMode="External"/><Relationship Id="rId4" Type="http://schemas.openxmlformats.org/officeDocument/2006/relationships/hyperlink" Target="http://softrat.home.mindspring.com/germanc.html" TargetMode="External"/><Relationship Id="rId5" Type="http://schemas.openxmlformats.org/officeDocument/2006/relationships/hyperlink" Target="http://www.anglo-saxon.demon.co.uk/" TargetMode="External"/><Relationship Id="rId6" Type="http://schemas.openxmlformats.org/officeDocument/2006/relationships/hyperlink" Target="http://www.travla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8:00Z</dcterms:created>
  <dc:creator>ADMIN</dc:creator>
  <dc:description/>
  <cp:keywords/>
  <dc:language>en-US</dc:language>
  <cp:lastModifiedBy>Пользователь Windows</cp:lastModifiedBy>
  <dcterms:modified xsi:type="dcterms:W3CDTF">2023-09-23T18:29:00Z</dcterms:modified>
  <cp:revision>26</cp:revision>
  <dc:subject/>
  <dc:title/>
</cp:coreProperties>
</file>